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0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620"/>
        <w:gridCol w:w="1260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ротина Н.Н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35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969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АЗ,  Прицеп самосвал, ВАЗ 21214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20-04-06T06:33:00Z</dcterms:modified>
  <cp:revision>21</cp:revision>
  <dc:subject/>
  <dc:title>Приложение 1 </dc:title>
</cp:coreProperties>
</file>